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1440" w:right="2184" w:firstLine="72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Zgoda rodzica na udział dziecka w zawodach rowerowych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1440" w:right="2184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Wyrażam zgodę na udział mojego dziecka: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68" w:after="0"/>
        <w:ind w:left="-24" w:right="5" w:hanging="0"/>
        <w:jc w:val="left"/>
        <w:rPr>
          <w:sz w:val="16"/>
          <w:szCs w:val="16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Imię i Nazwisko dziecka - ......................................................... </w:t>
      </w:r>
      <w:r>
        <w:rPr>
          <w:sz w:val="16"/>
          <w:szCs w:val="16"/>
        </w:rPr>
        <w:t xml:space="preserve">                                   Miejscowość………………………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63" w:after="0"/>
        <w:ind w:left="-24" w:right="2404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Rok urodzenia dziecka - ..........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68" w:after="0"/>
        <w:ind w:left="-24" w:right="2448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nr telefonu rodzica/opiekuna - .........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63" w:after="0"/>
        <w:ind w:left="-24" w:right="672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  <w:t xml:space="preserve">w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  <w:t>„</w:t>
      </w:r>
      <w:r>
        <w:rPr>
          <w:b/>
          <w:sz w:val="13"/>
          <w:szCs w:val="13"/>
        </w:rPr>
        <w:t>Zabawa rowerowa przy II</w:t>
      </w:r>
      <w:r>
        <w:rPr>
          <w:b/>
          <w:sz w:val="13"/>
          <w:szCs w:val="13"/>
          <w:lang w:val="pl-PL"/>
        </w:rPr>
        <w:t>I</w:t>
      </w:r>
      <w:r>
        <w:rPr>
          <w:b/>
          <w:sz w:val="13"/>
          <w:szCs w:val="13"/>
        </w:rPr>
        <w:t xml:space="preserve"> kryterium kolarskim o Puchar Burmistrza Szkoły Podstawowej w Kobielicach” </w:t>
      </w:r>
      <w:r>
        <w:rPr>
          <w:b/>
          <w:sz w:val="13"/>
          <w:szCs w:val="13"/>
          <w:lang w:val="pl-PL"/>
        </w:rPr>
        <w:t>09.08</w:t>
      </w:r>
      <w:r>
        <w:rPr>
          <w:b/>
          <w:sz w:val="13"/>
          <w:szCs w:val="13"/>
        </w:rPr>
        <w:t>.20</w:t>
      </w:r>
      <w:r>
        <w:rPr>
          <w:b/>
          <w:sz w:val="13"/>
          <w:szCs w:val="13"/>
          <w:lang w:val="pl-PL"/>
        </w:rPr>
        <w:t>20</w:t>
      </w:r>
      <w:r>
        <w:rPr>
          <w:b/>
          <w:sz w:val="13"/>
          <w:szCs w:val="13"/>
        </w:rPr>
        <w:t>r.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15" w:after="0"/>
        <w:ind w:left="0" w:right="23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Jednocześnie oświadczam, że moje dziecko jest zdrowe i nie ma przeciwwskazań do udziału w zawodach rowerowych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Zobowiązuje się do przebywania na terenie parku w czasie trwania ww. imprezy w celu opieki nad podopiecznym/-ą/ymi. Ponadto przyjmuje do wiadomości, że należy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00" w:after="0"/>
        <w:ind w:left="-24" w:right="-10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przestrzegać zarządzeń służbowych oraz warunków regulaminu Zawodów, z którym zostałem/-am zapoznany/-a. Przyjmuję do wiadomości, że podopieczny/-a startuje na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moją odpowiedzialność i w razie wypadku nie będę wnosić żadnych roszczeń w stosunku do organizatora. Ponoszę odpowiedzialność cywilną i prawną za ewentualne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576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szkody poniesione lub spowodowane przez podopiecznego/-ą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Stosownie do postanowień art. 81 ustawy z 4.02.1994r. O prawie autorskim i prawach pokrewnych (Dz.U. Z 2017 r. poz. 880 ze zm.) oraz rozporządzenia Parlamentu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00" w:after="0"/>
        <w:ind w:left="-24" w:right="-9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Europejskiego i Rady(UE) 2016/679 z dnia 27 kwietnia 2016r. W sprawie ochrony osób fizycznych w związku z przetwarzaniem danych osobowych i w sprawie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199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swobodnego przepływu takich danych oraz uchylenia dyrektywy 95/46/WE (ogólne rozporządzenie o ochronie danych, zwane RODO)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5246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Wyrażam zgodę / nie wyrażam zgody (* niepotrzebne skreślić)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00" w:after="0"/>
        <w:ind w:left="-24" w:right="-10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Aby wizerunek mojego dziecka utrwalony na zdjęciach,nagraniach filmowych oraz wywiadach z jego/jej udziałem, a także wyniki z danymi osobowymi może być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wykorzystany przez prasę, radio i telewizję a także w celach marketingowych Organizatora i Sponsorów. Podane dane są prawdziwe i są mi znane przepisy art.233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10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Kodeksu Karnego o odpowiedzialności karnej za podanie danych niezgodnych z rzeczywistością. Przyjmuję do wiadomości że dane mojego dziecka będą przetwarzane od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momentu zgłoszenia do zawodów do momentu wycofania przeze mnie zgody lub przez okres niezbędny do ustalenia,dochodzenia lub obrony roszczeń. Mam prawo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00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dostępu do danych, sprostowania, usunięcia lub ograniczenia przetwarzania, prawo sprzeciwu, prawo wniesienia skargi do organu nadzorczego i prawo do przeniesienia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danych. Dane osobowe będą przetwarzane wyłącznie w celach związanych z organizacją imprezy. Zgodnie z art. 13 ogólnego rozporządzenia o ochronie danych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96" w:after="0"/>
        <w:ind w:left="-24" w:right="-95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osobowych z dnia 27 kwietnia 2016r. (Dz. Urz. UE L 119 z 04.05.2016) ( dalej: RODO) Informuję, że: Administratorem danych osobowych jest  UKS AVATAR 43-262 Kobielice ul. Topolowa 42. Dane osobowe nie będą przekazywane do państwa trzeciego ani organizacji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100" w:after="0"/>
        <w:ind w:left="-24" w:right="8083" w:hanging="0"/>
        <w:jc w:val="left"/>
        <w:rPr>
          <w:sz w:val="12"/>
          <w:szCs w:val="12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w:t xml:space="preserve">międzynarodowej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12" w:after="0"/>
        <w:ind w:left="5227" w:right="264" w:hanging="0"/>
        <w:jc w:val="left"/>
        <w:rPr>
          <w:sz w:val="16"/>
          <w:szCs w:val="16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...................................................... </w:t>
      </w:r>
    </w:p>
    <w:p>
      <w:pPr>
        <w:pStyle w:val="Normal"/>
        <w:keepNext w:val="false"/>
        <w:keepLines w:val="false"/>
        <w:widowControl w:val="false"/>
        <w:pBdr/>
        <w:spacing w:lineRule="auto" w:line="276" w:before="312" w:after="0"/>
        <w:ind w:left="5227" w:right="26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podpis rodzica (prawnego opiekuna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Ankieta informacyjna o stanie zdrowia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 xml:space="preserve"> dziec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ak             Ni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5:00Z</dcterms:created>
  <dc:creator>WZKol</dc:creator>
  <dc:description/>
  <dc:language>en-US</dc:language>
  <cp:lastModifiedBy>rafal</cp:lastModifiedBy>
  <cp:lastPrinted>2020-06-04T12:06:00Z</cp:lastPrinted>
  <dcterms:modified xsi:type="dcterms:W3CDTF">2020-07-31T08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